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AWARE  COMPENSATION  RATING  BUREAU, 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AWARE  CLASS  BOOK  (AS FILE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idual  Market  Rate  and  Voluntary  Market  Loss  Cost  Fi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 Effective  December 1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Book Excel file contains information related to the Class Book supporting the Delaware residual market rate and voluntary market loss cost values filed with a proposed effective date of December 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ing on the Class Book Excel File link will open the file which can then be saved to a user’s hard drive. Alternatively, the file can be downloaded by clicking on the link using the right mouse button, and selecting “Save Target As..” or “Save Link As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worksheets within the file which are described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Worksheet # 1 – name – </w:t>
      </w:r>
      <w:r>
        <w:rPr>
          <w:b/>
          <w:bCs/>
        </w:rPr>
        <w:t>DATA</w:t>
      </w:r>
    </w:p>
    <w:p>
      <w:pPr>
        <w:pStyle w:val="Normal"/>
        <w:ind w:left="720" w:hanging="0"/>
        <w:rPr/>
      </w:pPr>
      <w:r>
        <w:rPr/>
        <w:t>This worksheet contains the data elements included in the Class Book. There are 38 records per classification and a total of 11,780 records or rows covering 310 classifications. The data elements are organized in the same way as they appear on a printed Class Book page.  Column A identifies the record number (1 thru 38) within a given class code. Column B contains an identifying field,  used within the worksheets of the file, for the generation of individual Class Book pages. Column C identifies the class code number. Other columns contain various data cells of the Class Book page as described in the worksheet named “LAYOUT” discussed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Worksheet # 2 - name - </w:t>
      </w:r>
      <w:r>
        <w:rPr>
          <w:b/>
          <w:bCs/>
        </w:rPr>
        <w:t>PRINT</w:t>
      </w:r>
    </w:p>
    <w:p>
      <w:pPr>
        <w:pStyle w:val="TextBodyIndent"/>
        <w:rPr/>
      </w:pPr>
      <w:r>
        <w:rPr/>
        <w:t>This worksheet allows one to view or print a Class Book page. Identify the classification code of interest in the drop-down box and allow the sheet a moment to recalculate. The data for the selected classification will be shown and can be printed. The print range has already been defin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Worksheet #3 - name - </w:t>
      </w:r>
      <w:r>
        <w:rPr>
          <w:b/>
          <w:bCs/>
        </w:rPr>
        <w:t>LAYOUT</w:t>
      </w:r>
    </w:p>
    <w:p>
      <w:pPr>
        <w:pStyle w:val="Normal"/>
        <w:ind w:left="720" w:hanging="0"/>
        <w:rPr/>
      </w:pPr>
      <w:r>
        <w:rPr/>
        <w:t>This worksheet provides a template identifying the position or formula for each entry on the Class Book page. For each column/row combination the column designation corresponds to the Excel column in the Class Book file and the row represents the record number within colum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Class Book does not include a provision for the DCCPAP, loss based assessments, safety committee program credits or merit rating plan adjustments. In addition, for certain classifications a final rating value was selected which differed from that indicated by the normal ratemaking proc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50:00Z</dcterms:created>
  <dc:creator>pcrb user</dc:creator>
  <dc:description/>
  <dc:language>en-US</dc:language>
  <cp:lastModifiedBy>pcrb user</cp:lastModifiedBy>
  <cp:lastPrinted>2003-07-30T09:13:00Z</cp:lastPrinted>
  <dcterms:modified xsi:type="dcterms:W3CDTF">2004-08-30T18:50:00Z</dcterms:modified>
  <cp:revision>2</cp:revision>
  <dc:subject/>
  <dc:title>March 1, 1995</dc:title>
</cp:coreProperties>
</file>